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СОЦИАЛЬНОГО РАЗВИТИЯ</w:t>
        <w:br/>
        <w:t>НОВОСИБИРСКОЙ ОБЛАСТИ</w:t>
        <w:br/>
        <w:br/>
        <w:t>ПРИКАЗ</w:t>
        <w:br/>
        <w:br/>
        <w:t>от 31 октября 2014 года N 1288</w:t>
        <w:br/>
        <w:br/>
        <w:t>г. Новосибирск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 утверждении Порядка предоставления социальных услуг поставщиками социальных услуг в Новосибирской области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7 июня 2021 года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</w:t>
        <w:br/>
        <w:t>Документ с изменениями, внесенными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ом Минсоцразвития  от 31.12.2014 N 1525;  </w:t>
        <w:br/>
        <w:t>приказом Минсоцразвития  от 28.12.2015 N 1176; (Приказ вступает в силу с 01.01.2016)   </w:t>
        <w:br/>
        <w:t>приказом Минсоцразвития  от 11.05.2016 N 313;       </w:t>
        <w:br/>
        <w:t>приказом Минсоцразвития  от 18.11.2016 N 948;     </w:t>
        <w:br/>
        <w:t>приказом Минсоцразвития  от 09.03.2017 N 166;     </w:t>
        <w:br/>
        <w:t>приказом Минсоцразвития  от 28.06.2017 N 546;     </w:t>
        <w:br/>
        <w:t>приказом Минсоцразвития  от 11.07.2017 N 589;     </w:t>
        <w:br/>
        <w:t>приказом Минсоцразвития  от 28.07.2017 N 660;     </w:t>
        <w:br/>
        <w:t>приказом Минсоцразвития  от 11.08.2017 N 702;  (Приказ вступает в силу с 01.09.2017)      </w:t>
        <w:br/>
        <w:t>приказом Минсоцразвития  от 18.08.2017 N 724;     </w:t>
        <w:br/>
        <w:t>приказом Минсоцразвития  от 03.11.2017 N 958;     </w:t>
        <w:br/>
        <w:t>приказом Минтруда и соцразвития от 28.06.2018 N 706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ом Минтруда и соцразвития  от 23.08.2018 N 941;     </w:t>
        <w:br/>
        <w:t>приказом Минтруда и соцразвития НСО от 12.09..2018 N 996;     </w:t>
        <w:br/>
        <w:t>приказом Минтруда и соцразвития НСО от 25.09..2018 N 1048;   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ом Минтруда и соцразвития НСО от 11.03.2020 N 217;     </w:t>
        <w:br/>
        <w:t>приказом Минтруда и соцразвития НСО от 20.03.2020 N 258;     </w:t>
        <w:br/>
        <w:t>приказом Минтруда и соцразвития НСО от 04.08.2020 N 685;     </w:t>
        <w:br/>
        <w:t>приказом Минтруда и соцразвития НСО от 07.06.2021 N 509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Наименование в редакции, введенной   приказом Минсоцразвития  от 28.12.2015 N 1176,  - см. предыдущую редакцию.        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 исполнение положений статьи 27 Федерального закона от 28.12.2013 N 442-ФЗ «Об основах социального обслуживания граждан в Российской Федерации»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орядок предоставления социальных услуг поставщиками социальных услуг в Новосибирской области. (Пункт в редакции, введенной приказом Минсоцразвития  от 28.12.2015 N 1176,  - см. предыдущую редакцию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Контроль за исполнением настоящего приказа оставляю за собо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приказ вступает в силу с 01 января 2015 года. (Пункт дополнительно введен приказом Минсоцразвития  от 31.12.2014 N 1525)</w:t>
        <w:br/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С.И. Пых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  <w:br/>
        <w:t>приказом министерства социального</w:t>
        <w:br/>
        <w:t>развития Новосибирской области</w:t>
        <w:br/>
        <w:t>от 31.10.2014 N 1288</w:t>
        <w:br/>
        <w:t>(В редакции, введенной</w:t>
        <w:br/>
        <w:t>приказом Минтруда и соцразвития НСО</w:t>
        <w:br/>
        <w:t>от 07.06.2021 N 509,</w:t>
        <w:br/>
        <w:t>- см. предыдущую редакцию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орядок предоставления социальных услуг</w:t>
        <w:br/>
        <w:t>поставщиками социальных услуг в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. Предоставление социальных услуг</w:t>
        <w:br/>
        <w:t>в стационарной форме социального обслужи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 настоящем разделе Порядка предоставления социальных услуг поставщиками социальных услуг в Новосибирской области (далее - Порядок) определены правила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ся в социальном обслуживан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в организации социального обслуживани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ечень социальных услуг, предоставляемых поставщиками социальных услуг в стационарной форме социального обслуживания на территории Новосибирской области, содержится в Законе Новосибирской области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8.12.2014 N 499-ОЗ «Об отдельных вопросах организации социального обслуживания граждан в Новосибирской области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Закон N 499-ОЗ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, который закрепляется договором о предоставлении социальных услуг в стационарной форме (далее - договор) в соответствии с индивидуальной программой предоставления социальных услуг, и в обязательном порядке включает в себя социально-бытовые услуги, указанные в абзацах 2-5 подпункта «а» пункта 1 статьи 4 Закона N 499-ОЗ.  (Абзац дополнительно введен приказом Минтруда и соцразвития НСО от 12.09..2018 N 996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Стандарты социальных услуг, предоставляемых поставщиками социальных услуг в стационарной форме социального обслуживания (далее - стандарты социальных услуг), утверждены приказом министерства социального развития Новосибирской области от 23.12.2014 N 1446 «Об утверждении Стандартов социальных услуг, предоставляемых поставщиками социальных услуг» (далее - приказ министерства N 1446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казатели качества предоставления социальных услуг в стационарной форме определены в стандартах социальных услуг.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Социальные услуги в стационарной форме социального обслуживания предоставляются бесплатно и за плату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ые услуги в стационарной форме социального обслуживания предоставляются бесплатно категориям граждан, указанным в частях 1 и 2 статьи 31 Федерального закона от 28.12.2013 N 442-ФЗ «Об основах социального обслуживания граждан в Российской Федерации» (далее _ Федеральный закон), а также иным категориям граждан, указанным в постановлении Правительства Новосибирской области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3.2015 N 74-п «О дополнительных категориях граждан, которым социальные услуги в Новосибирской области предоставляются бесплатно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постановление Правительства N 74-п), в соответствии с индивидуальной программой предоставления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утверждаемых департаментом по тарифам Новосибирской области, и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чет среднедушевого дохода получателя социальных услуг осуществляется органом, уполномоченным на признание гражданина нуждающимся в социальном обслуживании, а также составление индивидуальной программы предоставления социальных услуг (далее - уполномоченный орган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, в соответствии с Правилами расчета среднедушевого дохода для предоставления социальных услуг бесплатно, утвержденными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.10.2014 N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постановление Правительства N 1075). Расчет среднедушевого дохода получателей социальных услуг, которым социальные услуги в соответствии с положениями части 1 статьи 31 Федерального закона, а также постановлением Правительства N 74-п предоставляются бесплатно, не производится. (Абзац в редакции, введенной приказом Минсоцразвития от 09.03.2017 N 166, - см. предыдущую редакцию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вщики социальных услуг вправе предоставлять гражданам, находящимся на социальном обслуживании в стационарной форме, по их желанию социальные услуги, не предусмотренные индивидуальной программой предоставления социальных услуг (далее _ индивидуальная программа)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предоставления социальных услуг за плату ее размер и порядок взимания определяются в договоре, заключаемом между получателем социальных услуг (законным представителем) и поставщиком социальных услуг. (Абзац в редакции, введенной приказом Минтруда и соцразвития НСО от 12.09..2018 N 996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изменении дохода получателя социальных услуг, в том числе в связи с изменениями в составе семьи или в размере его доходов и (или) членов его семьи,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 Если при изменении дохода получателя социальных услуг размер его фактического дохода за расчетный месяц будет ниже его среднедушевого дохода, рассчитанного в соответствии с частью 4 статьи 31 Федерального закона,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. (Абзац в редакции, введенной приказом Минсоцразвития от 18.11.2016 N 948, - см. предыдущую редакцию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лата по договору взимается поставщиком социальных услуг за фактически предоставленные социальные услуг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 МФЦ) подается в письменной или электронной форме заявление о предоставлении социальных услуг, составленное по форме, утвержденной приказом Минтруда России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3.2014 N 159н «Об утверждении формы заявления о предоставлении социальных услуг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заявление, приказ Минтруда России N 159н), с приложением следующих документ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документ, удостоверяющий личность гражданина, обратившегося за предоставлением социальных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 в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е Минздрава России от 29.04.2015 N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приказ Минздрава России N 216н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документ, подтверждающий регистрацию в системе индивидуального (персонифицированного) учета (представляется по собственной инициативе);  (подпункт в редакции, введенной приказом Минтруда и соцразвития НСО от 11.03.2020 N 217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представляются гражданами, являющимися инвалидами, с 01.07.2020 - по собственной инициативе);  (подпункт в редакции, введенной приказом Минтруда и соцразвития НСО от 11.03.2020 N 217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справка об освобождении из мест лишения свободы (для граждан, освободившихся из мест лишения свободы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документ, подтверждающий отсутствие (наличие) судимости (представляется по собственной инициативе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документ, содержащий сведения о лицах, зарегистрированных по месту жительства (месту пребывания) гражданина (представляется по собственной инициативе);  (подпункт в редакции, введенной приказом Минтруда и соцразвития НСО от 11.03.2020 N 217, приказом Минтруда и соцразвития НСО от 20.03.2020 N 258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правоустанавливающий документ на жилое помещение, право на которое не зарегистрировано в Едином государственном реестре на недвижимое имущество и сделок с ним. Если право на жилое помещение зарегистрировано в Едином государственном реестре прав недвижимости, гражданин по собственной инициативе представляет правоустанавливающий документ на жилое помещение; (абзац в редакции, введенной приказом Минсоцразвития  от 28.06.2017 N 546, приказом Минтруда и соцразвития НСО от 11.03.2020 N 217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части 1 статьи 31 Федерального закона, а также в соответствии с постановлением Правительства N 74-п социальные услуги предоставляются бесплатно (за исключением граждан прошедших курс лечения от наркомании и медицинскую реабилитацию)); (подпункт в редакции, введенной приказом Минтруда и соцразвития НСО от 25.09..2018 N 1048,  - см. предыдущую редакцию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) индивидуальная программа (при наличии действующей индивидуальной программы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Для получения социального обслуживания в стационарной форме в социально-оздоровительном центре представляются документы, указанные в подпунктах 1, 3, 4, 8, 11, 12 пункта 4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Для получения социального обслуживания в стационарной форме в комплексном центре социальной адаптации для инвалидов, центре социальной реабилитации инвалидов представляются документы, указанные в подпунктах 1, 3, 5, 11, 12, пункта 4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3. Для получения социального обслуживания в стационарной форме в психоневрологическом интернате (отделении психоневрологического профиля), помимо документов, указанных в пункте 4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, представляются следующие документы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заключение врачебной комиссии с участием врача-психиатра, содержащее сведения о наличии у гражданина, нуждающегося в социальном обслуживании, психического расстройства, лишающего его возможности находиться в иной стационарной организации социального обслуживания, а в отношении дееспособного гражданина _ также об отсутствии оснований для постановки перед судом вопроса о признании недееспособны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решение органа опеки и попечительства о помещении гражданина в психоневрологический интернат (отделение психоневрологического профиля), принятое на основании заключения врачебной комиссии с участием врача-психиатра (для гражданина, признанного в установленном порядке недееспособным, если он по своему состоянию не способен подать заявление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решение суда о признании гражданина, нуждающегося в социальном обслуживании, недееспособным (представляется при наличии заключения врачебной комиссии с участием врача-психиатра о наличии оснований для постановки перед судом вопроса о признании гражданина недееспособным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4. Предоставление социального обслуживания несовершеннолетним в организациях, оказывающих социальные услуги, в которые помещаются под надзор дети (далее - организации для детей-сирот, оказывающие социальные услуги) (центр помощи детям, оставшимся без попечения родителей, а также в детский дом-интернат для умственно отсталых детей), осуществляется с учетом следующих особенностей. (Пункт в редакции, введенной приказом Минсоцразвития от 09.03.2017 N 166, - см. предыдущую редакцию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,</w:t>
        <w:br/>
        <w:t>(дата рождения гражданина)</w:t>
        <w:br/>
        <w:t>_________________________________,</w:t>
        <w:br/>
        <w:t>(СНИЛС гражданин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,</w:t>
        <w:br/>
        <w:t>(реквизиты документа, удостоверяющего личность)</w:t>
        <w:br/>
        <w:t>__________________________________________</w:t>
        <w:br/>
        <w:t>(гражданство, сведения о месте проживания (пребывания)</w:t>
        <w:br/>
        <w:t>_____________________________________________</w:t>
        <w:br/>
        <w:t>на территории Российской Федерации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</w:t>
        <w:br/>
        <w:t>(контактный телефон, e-mail (при наличии))</w:t>
        <w:br/>
        <w:t>от ___________________________________________</w:t>
        <w:br/>
        <w:t>(фамилия, имя, отчество (при наличии) представителя,</w:t>
        <w:br/>
        <w:t> наименование государственного органа, органа местного</w:t>
        <w:br/>
        <w:t>самоуправления, общественного объединения, представляющих</w:t>
        <w:br/>
        <w:t> интересы гражданина,</w:t>
        <w:br/>
        <w:t>_____________________________________________</w:t>
        <w:br/>
        <w:t>реквизиты документа, подтверждающего полномочия</w:t>
        <w:br/>
        <w:t>____________________________________________</w:t>
        <w:br/>
        <w:t>представителя, реквизиты документа, подтверждающего</w:t>
        <w:br/>
        <w:t>_____________________________________________</w:t>
        <w:br/>
        <w:t>личность представителя, адрес места жительства,</w:t>
        <w:br/>
        <w:t> адрес нахождения государственного органа, органа</w:t>
        <w:br/>
        <w:t> местного самоуправления, общественного объединения)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явление</w:t>
        <w:br/>
        <w:t>о пересмотре индивидуальной программы предоставления социальных услу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шу Вас пересмотреть индивидуальную программу предоставления социальных услуг от _______________________N _____________________</w:t>
        <w:br/>
        <w:t>            (указываются реквизиты индивидуальной программы предоставления социальных услуг)</w:t>
        <w:br/>
        <w:t>для получения социальных услуг в форме (формах) социального обслуживания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указывается форма (формы) социального обслуживания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казываемые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указывается желаемый (желаемые) поставщик (поставщики) социальных услуг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предоставлении социальных услуг нуждаюсь по следующим обстоятельствам: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уждаюсь в следующих социальных услугах:____________________________________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указываются желаемые социальные услуги и периодичность их представления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уждаюсь в следующих мероприятиях по социальному сопровождению: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___________.  (заполняется при необходимости получения мероприятий по социальному сопровождению и периодичность их предоставления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шу исключить из индивидуальной программы предоставления социальных услуг следующие социальные услуги:_____________________________________________________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полняется при необходимости исключения социальных услуг из индивидуальной                                             программы предоставления социальных услуг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следующим причинам: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____________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полняются причины исключения социальных услуг из индивидуальной программы предоставления социальных услуг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шу исключить из индивидуальной программы предоставления социальных услуг следующие мероприятия по социальному сопровождению:______________________________ 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полняется в случае необходимости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следующим причинам: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____________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заполняются причины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овия проживания и состав семьи: 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указываются условия проживания и состав семьи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доходе, учитываемые для расчета величины среднедушевого дохода получателя(ей) социальных услуг: ________________________________________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__________   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стоверность и полноту настоящих сведений подтвержда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обработку персональных данных о себе в соответствии со статьей 9 Федерального закона от 27 июля 2006 г. N 152-ФЗ «О персональных данных» для включения в реестр получателей социальных услуг:  _____________________________________________________________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огласен/не согласен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                  _____________________________________                   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одпись)                                          (фамилия, имя, отчество (последнее - при наличии))                 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"/>
        <w:gridCol w:w="370"/>
        <w:gridCol w:w="2402"/>
      </w:tblGrid>
      <w:tr>
        <w:trPr>
          <w:trHeight w:val="23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7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дата заполнения заявления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Текст документа сверен по: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 xml:space="preserve">рассылка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5707350" TargetMode="External"/><Relationship Id="rId3" Type="http://schemas.openxmlformats.org/officeDocument/2006/relationships/hyperlink" Target="https://docs.cntd.ru/document/465708161" TargetMode="External"/><Relationship Id="rId4" Type="http://schemas.openxmlformats.org/officeDocument/2006/relationships/hyperlink" Target="https://docs.cntd.ru/document/420227144" TargetMode="External"/><Relationship Id="rId5" Type="http://schemas.openxmlformats.org/officeDocument/2006/relationships/hyperlink" Target="https://docs.cntd.ru/document/499087790" TargetMode="External"/><Relationship Id="rId6" Type="http://schemas.openxmlformats.org/officeDocument/2006/relationships/hyperlink" Target="https://docs.cntd.ru/document/4202807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4:00Z</dcterms:created>
  <dc:creator>кцсон кцсон</dc:creator>
  <dc:description/>
  <cp:keywords/>
  <dc:language>en-US</dc:language>
  <cp:lastModifiedBy>кцсон кцсон</cp:lastModifiedBy>
  <dcterms:modified xsi:type="dcterms:W3CDTF">2021-08-30T10:25:00Z</dcterms:modified>
  <cp:revision>1</cp:revision>
  <dc:subject/>
  <dc:title>Приказ Минсоцразвития Новосибирской области от 31.10.2014 N 1288 (с изменениями на 7 июня 2021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7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57</vt:lpwstr>
  </property>
  <property fmtid="{D5CDD505-2E9C-101B-9397-08002B2CF9AE}" pid="5" name="_dlc_DocIdItemGuid">
    <vt:lpwstr>8bd31867-f574-41b8-8584-ee3c2df64956</vt:lpwstr>
  </property>
  <property fmtid="{D5CDD505-2E9C-101B-9397-08002B2CF9AE}" pid="6" name="_dlc_DocIdUrl">
    <vt:lpwstr>http://social.novo-sibirsk.ru/SiteKCSON/kirKCSON/_layouts/DocIdRedir.aspx?ID=4N4HAA7SX3CC-196-357, 4N4HAA7SX3CC-196-357</vt:lpwstr>
  </property>
  <property fmtid="{D5CDD505-2E9C-101B-9397-08002B2CF9AE}" pid="7" name="parentSyncElement">
    <vt:lpwstr>401.000000000000</vt:lpwstr>
  </property>
  <property fmtid="{D5CDD505-2E9C-101B-9397-08002B2CF9AE}" pid="8" name="Комментарии">
    <vt:lpwstr>"Об утверждении Порядка предоставления социальных услуг поставщиками социальных услуг в Новосибирской области*"</vt:lpwstr>
  </property>
  <property fmtid="{D5CDD505-2E9C-101B-9397-08002B2CF9AE}" pid="9" name="Тема документа">
    <vt:lpwstr>11</vt:lpwstr>
  </property>
</Properties>
</file>